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сен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5"/>
        <w:gridCol w:w="5553"/>
        <w:gridCol w:w="9"/>
        <w:gridCol w:w="148"/>
        <w:gridCol w:w="9"/>
        <w:gridCol w:w="119"/>
        <w:gridCol w:w="20"/>
        <w:gridCol w:w="59"/>
        <w:gridCol w:w="8"/>
        <w:gridCol w:w="2499"/>
        <w:gridCol w:w="187"/>
        <w:gridCol w:w="18"/>
        <w:gridCol w:w="42"/>
        <w:gridCol w:w="7"/>
        <w:gridCol w:w="10"/>
        <w:gridCol w:w="2091"/>
        <w:gridCol w:w="182"/>
        <w:gridCol w:w="11"/>
        <w:gridCol w:w="42"/>
        <w:gridCol w:w="2340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2022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5.09.2022)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ведение итогов проведения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жественные линейки, посвященные началу учебного год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и  дополнительного образования  сферы  культур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жественные линейки, посвященные началу учебного год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ходом уборки подсолнечника, кукурузы, и со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-4.09.202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Северского района по волейболу среди девушек 2010-2011 г.р.</w:t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тавка творческих работ учащихся  отделения ИЗО, посвященная Дню поселка  Черномор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Юбилейная, 8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39-1945) – </w:t>
            </w:r>
            <w:r>
              <w:rPr>
                <w:b/>
                <w:i/>
                <w:color w:val="000000"/>
                <w:sz w:val="28"/>
                <w:szCs w:val="28"/>
              </w:rPr>
              <w:t>памятная дата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посвященная 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ипкинские  и Даховские поминовения. 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турнир МБУ СШ №1 «Путь к здоровью» по дзюдо среди юношей и девушек до 13 лет (в рамках программы антинаркотических  мероприятий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097" w:hRule="atLeast"/>
        </w:trPr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-16.09.2022)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углый стол на тему «Здоровое поколение»  </w:t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 реки Уби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 xml:space="preserve">Контроль за ходом уборки подсолнечника, кукурузы, и со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Смоленское» ООО ПСХ «Колосок»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ое  мероприятие, посвященное Дню солидарности в борьбе с терроризмом  «Трагедия  Бесла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обеспечения оперативно-служебной 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ротиводействию экстремизму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-07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этап краевой военно-спортивной игры «Зарница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ходом уборки подсолнечника, кукурузы, и сои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Международный день солидарности журналист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Бородинского  сражения русской армии под команд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финанс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лешмоб «Активен, молод и здоров»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8-11.09.2022)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ые соревнования по прыжкам на батуте  «Осенние  старты» среди юношей  2006-2013 г.р.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игородная, 24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нцевальный  флешмоб «Кубанский Дэнсер»,  посвященный 85-летию со Дня образования  Краснодарского края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8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тавка творческих работ учащихся  отделения ДПИ «Красота Кубани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32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проведением  заготовки сочных кормов 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9-11.09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Северского  района  по волейболу  среди девушек 2006-2009 г.р., посвященный памяти директора хлебокомбината Марцена Д.И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подготовки ферм к зимовке скота 2022-2023 гг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оказания первой медицинской  помощи. 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Усть-Лабинска,  День Каневсккго района и станицы Канев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еверского района по легкой атлетике среди юношей и девушек                   2006-2010 г.р. и моложе </w:t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 Таманская, 20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МБУ СШ №2 по волейболу среди юношей 2006-2007 г.р. в рамках мероприятий антинаркотической направленности «Спорт против наркотиков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ушкина, 136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пециалиста органов воспитательной работы в Вооруженных силах РФ. День воинской  славы 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беды  русской  эскадры под командованием Ф.Ф.Ушакова над  турецкой  эскадрой у мыса Тенд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фаш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танкиста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й по вопросам миграции системы МВД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Молодежная акция, посвященная Дню памяти жертв фашизм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11-18.09.22) 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России по лапте среди мужчин и женщин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Анап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го благоверного князя Александра Невского – войсковой праздник Кубанского казачьего  войс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создания центра по обеспечению безопасности лиц, подлежащих государственной защите Министерства внутренних дел России.  Дни города Новороссий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проведением  заготовки сочных кормов  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подготовки ферм к зимовке скота 2022-2023 гг.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319" w:hRule="atLeast"/>
        </w:trPr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нь краеведения «Мой край ты песня и легенд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18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13-18.09.22) 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Краснодарского края по волейболу среди юношей 2006-2007 г.р.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ченко, 15а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здничная концертная  программа, посвященная  85-летию образования Краснодарского кра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дошкольных 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проведением  заготовки сочных кормов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ный  фестиваль хоровых коллективов «С песней по жизн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08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подготовки ферм к зимовке скота 2022-2023 гг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демократии. Российские дни  леса. (15-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аботников Всероссийской санитарно-эпидеми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Новороссийска от немецко-фашистских захватчиков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8.09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ристический форум «</w:t>
            </w:r>
            <w:r>
              <w:rPr>
                <w:sz w:val="28"/>
                <w:szCs w:val="24"/>
                <w:lang w:val="en-US"/>
              </w:rPr>
              <w:t>TOURpoint</w:t>
            </w:r>
            <w:r>
              <w:rPr>
                <w:sz w:val="28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199" w:hRule="atLeast"/>
        </w:trPr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16-18.09.22) 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на Кубок губернатора Краснодарского края  по художественной  гимнастике среди девушек 2013 г.р. и старш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дар 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16-18.09.22) 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Северского района по шахматам  среди мужчин и женщин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50-лет Октября, 17 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ов органов внутренних дел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Анапы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аботников  леса. Всемирный день мониторинга качества вод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ождения советской  гвардии. День Кубанской семь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рмавира, День села Белая Глина, День Ленинградского района и станицы Ленинградской, День Мостовского района, День Новопокровского района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ружей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.09-2.10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 МБОУ СОШ № 4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51 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30.09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>Комплексная проверка  МБДОУ ДОУ № 3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рупской, 26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оревнования, посвященные памяти Героя России генерала Г.Н.Троше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0-25.09.22) 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Краснодарского края по волейболу среди девушек 2006-2007 г.р.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Беличенко, 15а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городских и сельских поселений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воинской славы России. 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я 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акция, посвященная  православному  двунадесятому празднику Рождество Пресвятой  Богородицы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акция, посвященная  Международному  Дню мира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1-23.09.2022)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Cs w:val="28"/>
              </w:rPr>
              <w:t xml:space="preserve">Семинар-практикум на тему «Работа с детьми и подростками, находящимися в трудной жизненной ситуаци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2-25.09.22) </w:t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турнир «Кубок  машиностроителей» по настольному теннису среди юношей и девушек 2008-2011 г.р. и младш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хорецкий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 Архангельская 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информ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условий  технической безопасности  обеспеченности  средствами защиты и одежды при  проведении осеннего сев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3-25.09.22) 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ее Первенство Краснодарского края по легкой атлетике среди юношей и девушек     2005 г.р. и молож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3-25.09.22) 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инвалидов Кубан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Вол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Набережная 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1403" w:hRule="atLeast"/>
        </w:trPr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пшеронского района и города Апшеронска. День Кавказского района,  День  Крыловского  района, День Крымского района  и города Крымска,  День Куще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норм ГТО  (1-11 ступень) «В здоровом  теле – здоровый дух!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Таманская, 20а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9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. Турнир по футболу МБУ СШ №3 «Скажи наркотикам – нет!» среди  юношей 2007 г.р. и девушек 2006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Темрюка. День машиностроите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йского района. Международный день  глухих. </w:t>
            </w:r>
            <w:r>
              <w:rPr>
                <w:b/>
                <w:i/>
                <w:color w:val="000000"/>
                <w:sz w:val="28"/>
                <w:szCs w:val="22"/>
              </w:rPr>
              <w:t>День  борьбы  с раком  груд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возом и внесением органических удобрений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условий  технической безопасности  обеспеченности  средствами защиты и одежды при  проведении осеннего сева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ого строительства, с истекшим  сроком действия разрешений на строительство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Национального центрального бюро Интерпола Министерства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посвященная  православному  двунадесятому празднику Воздвижение Креста Господня </w:t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Краснодарского края по волейболу  среди  девушек 2008-2009 г.р.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Беличенко, 15а 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 состояния территорий 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условий  технической безопасности  обеспеченности  средствами защиты и одежды при  проведении осеннего сева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8-30.09.22) 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Краснодарского края по спортивному  туризму на горных дистанциях среди юношей и девушек, юниоров и юниорок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. Планческая щель 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8-30.09.22) 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ые спортивные соревнования для детей инвалидов с поражением  опорно-двигательного аппарата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. Вол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бережная, 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началом  сева озимых культур урожая 2023 года 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обще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ое мероприятие, тренировочное  занятие для групп ЭНП «Я выбираю ГТО, я выбираю  здоровье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17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началом  сева озимых культур урожая 2023 год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Смоленское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мо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тавка творческих работ учащихся  отделения ИЗО «Осенние  этюды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32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началом  сева озимых культур урожая 2023 год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Агросистема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главы администрации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2-08-26T15:05:00Z</cp:lastPrinted>
  <dcterms:modified xsi:type="dcterms:W3CDTF">2022-08-26T12:13:00Z</dcterms:modified>
  <cp:revision>221</cp:revision>
  <dc:subject/>
  <dc:title/>
</cp:coreProperties>
</file>